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lla  Dirigente Scolastica dell’I.T.C.G. “V.Pareto” di Pozzuol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I sottoscritti rappresentanti della classe_________ sez._____________ in nome e per conto della classe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HIEDONO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la concessione dell’assemblea di classe per discutere in merito ai seguenti punti all’ordine del giorno:</w:t>
      </w:r>
    </w:p>
    <w:tbl>
      <w:tblPr>
        <w:tblStyle w:val="Grigliatabella"/>
        <w:tblpPr w:bottomFromText="0" w:horzAnchor="margin" w:leftFromText="141" w:rightFromText="141" w:tblpX="0" w:tblpY="26" w:topFromText="0" w:vertAnchor="text"/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96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8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8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8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8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89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  <w:t>L’assemblea si terrà il giorno_____________, durante le seguenti ore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418"/>
        <w:gridCol w:w="3402"/>
        <w:gridCol w:w="414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dalle or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alle o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Docen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Firma del docente per presa vision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1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2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3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4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5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>6^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  <w:t>Pozzuoli, li_______________________</w:t>
      </w:r>
    </w:p>
    <w:p>
      <w:pPr>
        <w:pStyle w:val="Normal"/>
        <w:spacing w:lineRule="auto" w:line="360"/>
        <w:ind w:left="7080" w:firstLine="708"/>
        <w:rPr>
          <w:rFonts w:ascii="Verdana" w:hAnsi="Verdana"/>
        </w:rPr>
      </w:pPr>
      <w:r>
        <w:rPr>
          <w:rFonts w:ascii="Verdana" w:hAnsi="Verdana"/>
        </w:rPr>
        <w:t>Con  osservanza</w:t>
      </w:r>
    </w:p>
    <w:p>
      <w:pPr>
        <w:pStyle w:val="Normal"/>
        <w:spacing w:lineRule="auto" w:line="360" w:before="0" w:after="200"/>
        <w:ind w:left="6379" w:hanging="0"/>
        <w:rPr/>
      </w:pPr>
      <w:r>
        <w:rPr>
          <w:rFonts w:ascii="Verdana" w:hAnsi="Verdana"/>
        </w:rPr>
        <w:t>_____________________________</w:t>
      </w:r>
      <w:r>
        <w:rPr/>
        <w:t>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7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05f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0:00Z</dcterms:created>
  <dc:creator>Mascagna</dc:creator>
  <dc:description/>
  <dc:language>en-US</dc:language>
  <cp:lastModifiedBy>Assistentevp</cp:lastModifiedBy>
  <cp:lastPrinted>2011-11-25T11:56:00Z</cp:lastPrinted>
  <dcterms:modified xsi:type="dcterms:W3CDTF">2012-11-14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